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Uczestnictwa „23 Ogólnopolskich Prezentacji Świdnik 2018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………………………………………………………………………………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ło Autora ……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dres zamieszkania ……………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 ………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Wykaz nadesłanych prac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……………………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………………………………………………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ublikowanie i przetwarzanie moich danych osobowych, w związku z organizacją i promocją 23 Ogólnopolskich Prezentacji Twórczości Świdnik 2018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warzanie danych osobowych jest potrzebne do realizacji zadania 23 Ogólnopolskich Prezentacji Twórczości Świdnik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znałem/am się z warunkami uczestnictwa w konkursie ujętymi w regulami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3 Ogólnopolskich Prezentacji Twórczości Świdnik 201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  <w:tab/>
        <w:tab/>
        <w:tab/>
        <w:t>……………………….</w:t>
        <w:tab/>
        <w:tab/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  <w:tab/>
        <w:tab/>
        <w:tab/>
        <w:tab/>
        <w:tab/>
        <w:t>Miejscowość</w:t>
        <w:tab/>
        <w:tab/>
        <w:tab/>
        <w:t>Podpis Uczest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zwala się na powielanie niniejszej karty uczestnic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2:00Z</dcterms:created>
  <dc:creator>Aneta WP</dc:creator>
  <dc:description/>
  <cp:keywords/>
  <dc:language>en-US</dc:language>
  <cp:lastModifiedBy>Grzegorz</cp:lastModifiedBy>
  <dcterms:modified xsi:type="dcterms:W3CDTF">2018-09-01T15:40:00Z</dcterms:modified>
  <cp:revision>3</cp:revision>
  <dc:subject/>
  <dc:title/>
</cp:coreProperties>
</file>